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6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8-22.05.2020r.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>Przepisz temat i notatkę lub wydrukuj i wklej do zeszytu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Zadanie jest podane przy temacie o powstaniu kościuszkowskim.               (Rozwiąż krzyżówkę i wyślij do mnie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 xml:space="preserve">w terminie do 25 maja)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sz w:val="32"/>
          <w:szCs w:val="32"/>
        </w:rPr>
        <w:t>TEMAT 1 i 2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II rozbiór Polski – 1793r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>Insurekcja kościuszkowska – 1794r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Reakcje po uchwaleniu Konstytucji 3 Maja w Europie były różn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usy</w:t>
      </w:r>
      <w:r>
        <w:rPr>
          <w:rFonts w:cs="Times New Roman" w:ascii="Times New Roman" w:hAnsi="Times New Roman"/>
          <w:sz w:val="28"/>
          <w:szCs w:val="28"/>
        </w:rPr>
        <w:t xml:space="preserve"> oficjalnie pochwaliły ją, natomiast w tajemnicy uznały, że jest ona zagrożeniem dla ich imperialistycznych planów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b/>
          <w:sz w:val="28"/>
          <w:szCs w:val="28"/>
        </w:rPr>
        <w:t>Rosji</w:t>
      </w:r>
      <w:r>
        <w:rPr>
          <w:rFonts w:cs="Times New Roman" w:ascii="Times New Roman" w:hAnsi="Times New Roman"/>
          <w:sz w:val="28"/>
          <w:szCs w:val="28"/>
        </w:rPr>
        <w:t xml:space="preserve"> uznano, że należy ją obalić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jbardziej niezadowoleni z dzieła Sejmu Czteroletniego byli magnaci polsc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KONFEDERACJA TARGOWICKA (1792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magnatów (Ksawery Branicki, Seweryn Rzewuski, Szczęsny Potocki), zaprzedała interesy kraju Carycy Katarzynie w nadziei, że pomoże im obalić postanowienia Sejmu Wielkiego, w tym, Konstytucji 3 maj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gnaci w miejscowości Targowica ułożyli akt konfederacji (14 maja 1792 r.), który zawierał: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karżenie o obalenie praw kardynalnych (</w:t>
      </w:r>
      <w:r>
        <w:rPr>
          <w:rFonts w:cs="Times New Roman" w:ascii="Times New Roman" w:hAnsi="Times New Roman"/>
          <w:b/>
          <w:sz w:val="28"/>
          <w:szCs w:val="28"/>
        </w:rPr>
        <w:t>wolna elekcja, liberum veto, prawo wypowiedzenia posłuszeństwa królowi, wyłączność szlachty na posiadanie dóbr ziemskich i urzędów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jcy zwrócili się do Katarzyny II, jako gwarantki ustroju, o wkroczenie wojsk "sojuszniczych" do Rzeczypospolitej - Rosja formalnie występowała nie jako agresor, lecz sojusznik Rzeczypospolitej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… rozpoczęła się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WOJNA POLSKO - ROSYJSKA W OBRONIE KONSTYTUCJI (1792)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czypospolita nie była przygotowana do wojny, lecz patriotycznie nastawione społeczeństwo na wszystkie sposoby walczyły przeciw obcej interwencji; wojna jednak nie miała szans, ponieważ strona polska dysponowała siłami dwa razy słabszymi, część szlachty stała po stronie Targowicy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wczas cesarzowa nakazała królowi przystąpienie do Targowicy i kapitulację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adła więc  w Warszawie </w:t>
      </w:r>
      <w:r>
        <w:rPr>
          <w:rFonts w:cs="Times New Roman" w:ascii="Times New Roman" w:hAnsi="Times New Roman"/>
          <w:sz w:val="28"/>
          <w:szCs w:val="28"/>
          <w:u w:val="single"/>
        </w:rPr>
        <w:t>decyzja o zaniechaniu walk i przystąpieniu króla do Targowicy - król stracił popularnoś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a targowiczanie stali się panami Polski</w:t>
      </w:r>
      <w:r>
        <w:rPr>
          <w:rFonts w:cs="Times New Roman" w:ascii="Times New Roman" w:hAnsi="Times New Roman"/>
          <w:sz w:val="28"/>
          <w:szCs w:val="28"/>
        </w:rPr>
        <w:t xml:space="preserve"> - władzę sprawowała Generalność Konfederacji Targowickiej;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Konstytucja 3 Maja i wszystkie ustawy Sejmu Czteroletniego zostały obalone, a w kraju zaczął się szerzyć terror i bezprawie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DRUGI ROZBIÓR POLSKI – 1793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ęska w wojnie przypieczętowała losy Polski, zwycięskie w wojnie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Prusy i Rosja zawarły umowę dotyczącą II rozbioru Polski -                23 stycznia 1793 r.</w:t>
      </w:r>
      <w:r>
        <w:rPr>
          <w:rFonts w:cs="Times New Roman" w:ascii="Times New Roman" w:hAnsi="Times New Roman"/>
          <w:sz w:val="28"/>
          <w:szCs w:val="28"/>
        </w:rPr>
        <w:t xml:space="preserve"> zawarto w Petersburgu konwencję rozbiorową między Rosją i Prusami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USY </w:t>
      </w:r>
      <w:r>
        <w:rPr>
          <w:rFonts w:cs="Times New Roman" w:ascii="Times New Roman" w:hAnsi="Times New Roman"/>
          <w:sz w:val="28"/>
          <w:szCs w:val="28"/>
        </w:rPr>
        <w:t xml:space="preserve">– zajęły ok. </w:t>
      </w:r>
      <w:r>
        <w:rPr>
          <w:rFonts w:cs="Times New Roman" w:ascii="Times New Roman" w:hAnsi="Times New Roman"/>
          <w:b/>
          <w:sz w:val="28"/>
          <w:szCs w:val="28"/>
        </w:rPr>
        <w:t>58 tyś. km2; 1,1 mln ludności</w:t>
      </w:r>
      <w:r>
        <w:rPr>
          <w:rFonts w:cs="Times New Roman" w:ascii="Times New Roman" w:hAnsi="Times New Roman"/>
          <w:sz w:val="28"/>
          <w:szCs w:val="28"/>
        </w:rPr>
        <w:t xml:space="preserve"> - Wielkopolskę, Kujawy, miasta pruskie, część Mazowsza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OSJA </w:t>
      </w:r>
      <w:r>
        <w:rPr>
          <w:rFonts w:cs="Times New Roman" w:ascii="Times New Roman" w:hAnsi="Times New Roman"/>
          <w:sz w:val="28"/>
          <w:szCs w:val="28"/>
        </w:rPr>
        <w:t xml:space="preserve">- ok. </w:t>
      </w:r>
      <w:r>
        <w:rPr>
          <w:rFonts w:cs="Times New Roman" w:ascii="Times New Roman" w:hAnsi="Times New Roman"/>
          <w:b/>
          <w:sz w:val="28"/>
          <w:szCs w:val="28"/>
        </w:rPr>
        <w:t>250 tyś. km2; 3 mln ludności</w:t>
      </w:r>
      <w:r>
        <w:rPr>
          <w:rFonts w:cs="Times New Roman" w:ascii="Times New Roman" w:hAnsi="Times New Roman"/>
          <w:sz w:val="28"/>
          <w:szCs w:val="28"/>
        </w:rPr>
        <w:t xml:space="preserve"> - Ukrainę, Podole, część Wołynia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1793 R. ZWOŁANO SEJM W GRODNIE</w:t>
      </w:r>
      <w:r>
        <w:rPr>
          <w:rFonts w:cs="Times New Roman" w:ascii="Times New Roman" w:hAnsi="Times New Roman"/>
          <w:sz w:val="28"/>
          <w:szCs w:val="28"/>
        </w:rPr>
        <w:t xml:space="preserve">, który zatwierdził traktat rozbiorowy. Posłowie wiele godzin protestowali milczeniem, ale marszałek uznał to milczenie za zgodę na zabó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UTKI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wrócono Radę Nieustającą, Rosja i Prusy stały się gwarantkami prawa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a utraciła suwerenność, wprowadzono zakaz prowadzenia samodzielnej polityki zagranicznej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niejszono liczbę wojska do 15 tyś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ono ostrą cenzurę i wysokie kary za naruszenie przepisów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mknięto granicę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zeczypospolita oddała Rosji i Prusom najurodzajniejsze tereny rolnicze na zachodzie i wschodzie, ośrodki rzemiosła i przemysłu;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ę odcięto od morza i rzek (handel czarnomorski); nastąpił kryzys gospodarczy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APA II ROZBIORU POLSKI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/>
        <w:drawing>
          <wp:inline distT="0" distB="0" distL="0" distR="0">
            <wp:extent cx="5760720" cy="5160010"/>
            <wp:effectExtent l="0" t="0" r="0" b="0"/>
            <wp:docPr id="1" name="Obraz 1" descr="zaznacz czerwona linia granice Rzeczpospolitej po drugim rozbiorze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zaznacz czerwona linia granice Rzeczpospolitej po drugim rozbiorze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IEMIE ZAJĘTE PRZEZ PRUSY</w:t>
      </w:r>
    </w:p>
    <w:p>
      <w:pPr>
        <w:pStyle w:val="NoSpacing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IEMIE ZAJĘTE PRZEZ ROSJĘ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EMAT 2: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 xml:space="preserve"> INSUREKCJA KOŚCIUSZKOWSKA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yższy temat zrealizujesz przy pomocy specjalnie przygotowanej strony ministerstwa edukacji. Link poniżej. Proszę, wykonaj polecenia tam podane. Do mnie prześlij tylko rozwiązaną krzyżówkę.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drabiajcie zaległości (z historii również, bo nie wszyscy pracują systematycznie</w:t>
      </w:r>
      <w:r>
        <w:rPr>
          <w:rFonts w:eastAsia="Wingdings" w:cs="Wingdings" w:ascii="Wingdings" w:hAnsi="Wingdings"/>
          <w:b/>
          <w:i/>
          <w:sz w:val="28"/>
          <w:szCs w:val="28"/>
        </w:rPr>
        <w:t></w:t>
      </w:r>
      <w:r>
        <w:rPr>
          <w:rFonts w:cs="Times New Roman" w:ascii="Times New Roman" w:hAnsi="Times New Roman"/>
          <w:b/>
          <w:i/>
          <w:sz w:val="28"/>
          <w:szCs w:val="28"/>
        </w:rPr>
        <w:t>, a ja czekam na Wasze prace!</w:t>
      </w:r>
    </w:p>
    <w:p>
      <w:pPr>
        <w:pStyle w:val="NoSpacing"/>
        <w:jc w:val="both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hyperlink r:id="rId3">
        <w:r>
          <w:rPr>
            <w:rStyle w:val="InternetLink"/>
            <w:b/>
            <w:color w:val="FF0000"/>
            <w:sz w:val="32"/>
            <w:szCs w:val="32"/>
          </w:rPr>
          <w:t>https://epodreczniki.pl/a/powstanie-kosciuszkowskie/Dvk6GhtFR</w:t>
        </w:r>
      </w:hyperlink>
    </w:p>
    <w:p>
      <w:pPr>
        <w:pStyle w:val="NoSpacing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  <w:t>POWODZENIA</w:t>
      </w:r>
    </w:p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</w:rPr>
      </w:pPr>
      <w:r>
        <w:rPr>
          <w:rFonts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8" w:leader="none"/>
        </w:tabs>
        <w:jc w:val="center"/>
        <w:rPr>
          <w:rFonts w:ascii="Comic Sans MS" w:hAnsi="Comic Sans MS"/>
          <w:sz w:val="32"/>
          <w:szCs w:val="32"/>
        </w:rPr>
      </w:pPr>
      <w:r>
        <w:rPr/>
        <w:drawing>
          <wp:inline distT="0" distB="0" distL="0" distR="0">
            <wp:extent cx="2245360" cy="1689735"/>
            <wp:effectExtent l="0" t="0" r="0" b="0"/>
            <wp:docPr id="2" name="Image2" descr="Najlepsze obrazy na tablicy Powodzenia (58) | Powodzenia, Mimika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Najlepsze obrazy na tablicy Powodzenia (58) | Powodzenia, Mimika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  <w:sz w:val="40"/>
        <w:b/>
        <w:szCs w:val="40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40"/>
        <w:b/>
        <w:szCs w:val="40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6788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6788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2e148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e14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567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15678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67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2e148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odreczniki.pl/a/powstanie-kosciuszkowskie/Dvk6Ght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546</Words>
  <Characters>3280</Characters>
  <CharactersWithSpaces>38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4:00Z</dcterms:created>
  <dc:creator>acere5571317s@outlook.com</dc:creator>
  <dc:description/>
  <dc:language>en-US</dc:language>
  <cp:lastModifiedBy>acere5571317s@outlook.com</cp:lastModifiedBy>
  <dcterms:modified xsi:type="dcterms:W3CDTF">2020-05-18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