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7    CH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V- 15 V 2020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ężenie procentowe – obliczenia. Zmiana stężenia roztwor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obliczyć stężenie procentowe roztworu może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korzystać ze wzor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łożyć proporcję.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Rozwiązując zadanie pamiętaj o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danych i szukanych,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zapisie wzoru lub proporcji,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odstawieniu we wzorze liczb za odpowiednie litery i  obliczeniach,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podaniu wyniku z jednostką.</w:t>
      </w:r>
    </w:p>
    <w:p>
      <w:pPr>
        <w:pStyle w:val="ListParagrap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dług przykładu 45 str. 186  i 46 str. 187, spróbuj rozwiązać zadania: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 jeśli uda Ci się rozwiązać – możesz mi je przesłać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  <w:r>
        <w:rPr>
          <w:i/>
          <w:sz w:val="24"/>
          <w:szCs w:val="24"/>
        </w:rPr>
        <w:t>/</w:t>
      </w:r>
    </w:p>
    <w:p>
      <w:pPr>
        <w:pStyle w:val="ListParagraph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W 400 gramach wody rozpuszczono 50 gram cukru. Oblicz stężenie procentowe roztworu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(pamiętaj, że cały roztwór to rozpuszczalnik + substancja rozpuszczana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2. Ile gramów soli należy rozpuścić, aby otrzymać 160 g roztworu o stężeniu 4%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(w tym przypadku łatwiejsza może być proporcja, żeby nie przekształcać wzoru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70120" cy="3581400"/>
            <wp:effectExtent l="0" t="0" r="0" b="0"/>
            <wp:docPr id="1" name="Obraz 8" descr="wpr_KMnO4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wpr_KMnO4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54880" cy="3566160"/>
            <wp:effectExtent l="0" t="0" r="0" b="0"/>
            <wp:docPr id="2" name="Obraz 7" descr="wpr_KMnO4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wpr_KMnO4_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google.com/url?sa=i&amp;url=https%3A%2F%2Fzabawyzn.wordpress.com%2F2015%2F11%2F17%2Fdoswiadczenia-chemiczne-zabawy-z-kmno4%2F&amp;psig=AOvVaw0LNujd0ku4TuT2PTUHuq_H&amp;ust=1589374723160000&amp;source=images&amp;cd=vfe&amp;ved=0CAIQjRxqFwoTCPDX3rCwrukCFQAAAAAdAAAAABAw</w:t>
        </w:r>
      </w:hyperlink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760220" cy="2598420"/>
            <wp:effectExtent l="0" t="0" r="0" b="0"/>
            <wp:wrapTight wrapText="bothSides">
              <wp:wrapPolygon edited="0">
                <wp:start x="-116" y="0"/>
                <wp:lineTo x="-116" y="21247"/>
                <wp:lineTo x="21247" y="21247"/>
                <wp:lineTo x="21247" y="0"/>
                <wp:lineTo x="-116" y="0"/>
              </wp:wrapPolygon>
            </wp:wrapTight>
            <wp:docPr id="3" name="Obraz 3" descr="Zmiana stężenia roztworu - Epodreczniki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Zmiana stężenia roztworu - Epodreczniki.p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Zmiana stężenia roztworu zachodzi:</w:t>
      </w:r>
    </w:p>
    <w:p>
      <w:pPr>
        <w:pStyle w:val="ListParagraph"/>
        <w:numPr>
          <w:ilvl w:val="0"/>
          <w:numId w:val="3"/>
        </w:numPr>
        <w:ind w:left="2483" w:hanging="357"/>
        <w:rPr>
          <w:sz w:val="24"/>
          <w:szCs w:val="24"/>
        </w:rPr>
      </w:pPr>
      <w:r>
        <w:rPr>
          <w:sz w:val="24"/>
          <w:szCs w:val="24"/>
        </w:rPr>
        <w:t xml:space="preserve">przez dodanie rozpuszczalnika /rozcieńczanie/ </w:t>
      </w:r>
    </w:p>
    <w:p>
      <w:pPr>
        <w:pStyle w:val="ListParagraph"/>
        <w:ind w:left="219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ub usunięcie części           substancji rozpuszczonej,    C% maleje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z dodanie substancji rozpuszczonej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odparowanie rozpuszczalnika, C% wzrast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!!!   W obu przypadkach zmienia się masa roztworu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68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2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sa=i&amp;url=https%3A%2F%2Fzabawyzn.wordpress.com%2F2015%2F11%2F17%2Fdoswiadczenia-chemiczne-zabawy-z-kmno4%2F&amp;psig=AOvVaw0LNujd0ku4TuT2PTUHuq_H&amp;ust=1589374723160000&amp;source=images&amp;cd=vfe&amp;ved=0CAIQjRxqFwoTCPDX3rCwrukCFQAAAAAdAAAAABAw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44</Words>
  <Characters>1466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0:00Z</dcterms:created>
  <dc:creator>Amelia J 6c</dc:creator>
  <dc:description/>
  <dc:language>en-US</dc:language>
  <cp:lastModifiedBy>Amelia J 6c</cp:lastModifiedBy>
  <dcterms:modified xsi:type="dcterms:W3CDTF">2020-05-12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