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 7  CHEMIA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10160</wp:posOffset>
            </wp:positionV>
            <wp:extent cx="4792980" cy="2940050"/>
            <wp:effectExtent l="0" t="0" r="0" b="0"/>
            <wp:wrapSquare wrapText="bothSides"/>
            <wp:docPr id="1" name="Obraz 2" descr="C:\Users\Amelia J 6c\AppData\Local\Microsoft\Windows\INetCache\Content.MSO\628BD5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Amelia J 6c\AppData\Local\Microsoft\Windows\INetCache\Content.MSO\628BD59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692" r="126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08 VI – 12 VI 2020r.</w:t>
      </w:r>
    </w:p>
    <w:p>
      <w:pPr>
        <w:pStyle w:val="Normal"/>
        <w:rPr>
          <w:b/>
          <w:b/>
          <w:sz w:val="24"/>
          <w:szCs w:val="24"/>
          <w:u w:val="double" w:color="00B0F0"/>
        </w:rPr>
      </w:pPr>
      <w:r>
        <w:rPr>
          <w:b/>
          <w:sz w:val="24"/>
          <w:szCs w:val="24"/>
          <w:u w:val="double" w:color="00B0F0"/>
        </w:rPr>
        <w:t>Elektrolity i nieelektrolit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. 2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14900" cy="3733800"/>
            <wp:effectExtent l="0" t="0" r="0" b="0"/>
            <wp:docPr id="2" name="Obraz 5" descr="C:\Users\Amelia J 6c\AppData\Local\Microsoft\Windows\INetCache\Content.MSO\C6E12D9E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C:\Users\Amelia J 6c\AppData\Local\Microsoft\Windows\INetCache\Content.MSO\C6E12D9E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60" t="0" r="44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545840" cy="1990725"/>
            <wp:effectExtent l="0" t="0" r="0" b="0"/>
            <wp:docPr id="3" name="Obraz 7" descr="C:\Users\Amelia J 6c\AppData\Local\Microsoft\Windows\INetCache\Content.MSO\B1C6806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C:\Users\Amelia J 6c\AppData\Local\Microsoft\Windows\INetCache\Content.MSO\B1C68068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9" t="-668" r="319" b="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281940</wp:posOffset>
            </wp:positionH>
            <wp:positionV relativeFrom="paragraph">
              <wp:posOffset>7620</wp:posOffset>
            </wp:positionV>
            <wp:extent cx="2308225" cy="2296160"/>
            <wp:effectExtent l="0" t="0" r="0" b="0"/>
            <wp:wrapSquare wrapText="bothSides"/>
            <wp:docPr id="4" name="Obraz 8" descr="C:\Users\Amelia J 6c\AppData\Local\Microsoft\Windows\INetCache\Content.MSO\6868F3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C:\Users\Amelia J 6c\AppData\Local\Microsoft\Windows\INetCache\Content.MSO\6868F3F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90" t="0" r="201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5100320</wp:posOffset>
            </wp:positionH>
            <wp:positionV relativeFrom="paragraph">
              <wp:posOffset>7620</wp:posOffset>
            </wp:positionV>
            <wp:extent cx="2330450" cy="2339340"/>
            <wp:effectExtent l="0" t="0" r="0" b="0"/>
            <wp:wrapSquare wrapText="bothSides"/>
            <wp:docPr id="5" name="Obraz 12" descr="C:\Users\Amelia J 6c\AppData\Local\Microsoft\Windows\INetCache\Content.MSO\6FFB91B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C:\Users\Amelia J 6c\AppData\Local\Microsoft\Windows\INetCache\Content.MSO\6FFB91B3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01" t="0" r="204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4425" cy="2339340"/>
            <wp:effectExtent l="0" t="0" r="0" b="0"/>
            <wp:docPr id="6" name="Obraz 10" descr="C:\Users\Amelia J 6c\AppData\Local\Microsoft\Windows\INetCache\Content.MSO\5BAA47C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C:\Users\Amelia J 6c\AppData\Local\Microsoft\Windows\INetCache\Content.MSO\5BAA47C1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238" t="0" r="195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https://youtu.be/FaKrhv1_Qww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s://youtu.be/2xxU8-qfogA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255135" cy="2390140"/>
            <wp:effectExtent l="0" t="0" r="0" b="0"/>
            <wp:docPr id="7" name="Obraz 1" descr="C:\Users\Amelia J 6c\AppData\Local\Microsoft\Windows\INetCache\Content.MSO\11C3B9B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C:\Users\Amelia J 6c\AppData\Local\Microsoft\Windows\INetCache\Content.MSO\11C3B9B1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64430" cy="2790190"/>
            <wp:effectExtent l="0" t="0" r="0" b="0"/>
            <wp:docPr id="8" name="Obraz 3" descr="C:\Users\Amelia J 6c\AppData\Local\Microsoft\Windows\INetCache\Content.MSO\5F6C0B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C:\Users\Amelia J 6c\AppData\Local\Microsoft\Windows\INetCache\Content.MSO\5F6C0BC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266700</wp:posOffset>
            </wp:positionH>
            <wp:positionV relativeFrom="paragraph">
              <wp:posOffset>635</wp:posOffset>
            </wp:positionV>
            <wp:extent cx="3580765" cy="3534410"/>
            <wp:effectExtent l="0" t="0" r="0" b="0"/>
            <wp:wrapSquare wrapText="bothSides"/>
            <wp:docPr id="9" name="Obraz 4" descr="C:\Users\Amelia J 6c\AppData\Local\Microsoft\Windows\INetCache\Content.MSO\13571D16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C:\Users\Amelia J 6c\AppData\Local\Microsoft\Windows\INetCache\Content.MSO\13571D16.t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371" t="0" r="197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360420</wp:posOffset>
            </wp:positionH>
            <wp:positionV relativeFrom="paragraph">
              <wp:posOffset>635</wp:posOffset>
            </wp:positionV>
            <wp:extent cx="3558540" cy="3733800"/>
            <wp:effectExtent l="0" t="0" r="0" b="0"/>
            <wp:wrapSquare wrapText="bothSides"/>
            <wp:docPr id="10" name="Obraz 9" descr="C:\Users\Amelia J 6c\AppData\Local\Microsoft\Windows\INetCache\Content.MSO\D2C1E25A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C:\Users\Amelia J 6c\AppData\Local\Microsoft\Windows\INetCache\Content.MSO\D2C1E25A.tmp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64" t="244" r="2247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787900" cy="2689225"/>
            <wp:effectExtent l="0" t="0" r="0" b="0"/>
            <wp:docPr id="11" name="Obraz 11" descr="C:\Users\Amelia J 6c\AppData\Local\Microsoft\Windows\INetCache\Content.MSO\66AC051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C:\Users\Amelia J 6c\AppData\Local\Microsoft\Windows\INetCache\Content.MSO\66AC0519.tmp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960620" cy="2918460"/>
            <wp:effectExtent l="0" t="0" r="0" b="0"/>
            <wp:docPr id="12" name="Obraz 13" descr="C:\Users\Amelia J 6c\AppData\Local\Microsoft\Windows\INetCache\Content.MSO\683D564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C:\Users\Amelia J 6c\AppData\Local\Microsoft\Windows\INetCache\Content.MSO\683D564B.tmp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613" t="0" r="12730" b="2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404360" cy="3535680"/>
            <wp:effectExtent l="0" t="0" r="0" b="0"/>
            <wp:docPr id="13" name="Obraz 15" descr="C:\Users\Amelia J 6c\AppData\Local\Microsoft\Windows\INetCache\Content.MSO\F0DD76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5" descr="C:\Users\Amelia J 6c\AppData\Local\Microsoft\Windows\INetCache\Content.MSO\F0DD76D.tmp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096" t="5296" r="126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3496945" cy="3534410"/>
            <wp:effectExtent l="0" t="0" r="0" b="0"/>
            <wp:docPr id="14" name="Obraz 14" descr="C:\Users\Amelia J 6c\AppData\Local\Microsoft\Windows\INetCache\Content.MSO\55DF672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C:\Users\Amelia J 6c\AppData\Local\Microsoft\Windows\INetCache\Content.MSO\55DF6728.tmp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855" t="0" r="205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3093720" cy="3511550"/>
            <wp:effectExtent l="0" t="0" r="0" b="0"/>
            <wp:docPr id="15" name="Obraz 16" descr="C:\Users\Amelia J 6c\AppData\Local\Microsoft\Windows\INetCache\Content.MSO\DB48D92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C:\Users\Amelia J 6c\AppData\Local\Microsoft\Windows\INetCache\Content.MSO\DB48D922.t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734" t="0" r="201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19">
        <w:r>
          <w:rPr>
            <w:rStyle w:val="InternetLink"/>
            <w:b/>
            <w:sz w:val="24"/>
            <w:szCs w:val="24"/>
          </w:rPr>
          <w:t>https://youtu.be/trOtpJH0dHQ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20">
        <w:r>
          <w:rPr>
            <w:rStyle w:val="InternetLink"/>
            <w:b/>
            <w:sz w:val="24"/>
            <w:szCs w:val="24"/>
          </w:rPr>
          <w:t>https://youtu.be/eDg1TGZYqww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okazji kwasów - </w:t>
      </w:r>
      <w:hyperlink r:id="rId21">
        <w:r>
          <w:rPr>
            <w:rStyle w:val="InternetLink"/>
            <w:b/>
            <w:sz w:val="24"/>
            <w:szCs w:val="24"/>
          </w:rPr>
          <w:t>https://youtu.be/2I2ynHo7e7o</w:t>
        </w:r>
      </w:hyperlink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7dd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8757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youtu.be/FaKrhv1_Qww" TargetMode="External"/><Relationship Id="rId9" Type="http://schemas.openxmlformats.org/officeDocument/2006/relationships/hyperlink" Target="https://youtu.be/2xxU8-qfogA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s://youtu.be/trOtpJH0dHQ" TargetMode="External"/><Relationship Id="rId20" Type="http://schemas.openxmlformats.org/officeDocument/2006/relationships/hyperlink" Target="https://youtu.be/eDg1TGZYqww" TargetMode="External"/><Relationship Id="rId21" Type="http://schemas.openxmlformats.org/officeDocument/2006/relationships/hyperlink" Target="https://youtu.be/2I2ynHo7e7o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</Words>
  <Characters>435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46:00Z</dcterms:created>
  <dc:creator>Amelia J 6c</dc:creator>
  <dc:description/>
  <dc:language>en-US</dc:language>
  <cp:lastModifiedBy>Amelia J 6c</cp:lastModifiedBy>
  <dcterms:modified xsi:type="dcterms:W3CDTF">2020-06-09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